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/komandas nosaukums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ārdiskais pieteikums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mednieku festivālam </w:t>
      </w:r>
      <w:r>
        <w:rPr>
          <w:b/>
          <w:i/>
          <w:sz w:val="32"/>
          <w:szCs w:val="32"/>
        </w:rPr>
        <w:t>„Minhauzens 2025”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9"/>
        <w:gridCol w:w="3837"/>
        <w:gridCol w:w="2643"/>
      </w:tblGrid>
      <w:tr>
        <w:trPr>
          <w:trHeight w:val="3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censību veids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ībnieka vārds, uzvārds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ksts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25.gada 1. augusts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/komandas vadītāja paraksts, vārds, uzvārds un tālruņa numurs/</w:t>
      </w:r>
    </w:p>
    <w:p>
      <w:pPr>
        <w:pStyle w:val="Normal"/>
        <w:jc w:val="both"/>
        <w:rPr/>
      </w:pPr>
      <w:r>
        <w:rPr/>
        <w:t>Lūdzam šo veidlapu aizpildīt datorrakstā vai salasāmā rokrakstā, katram dalībniekam parakstoties par sava veselības stāvokļa atbilstību un drošības prasību ievērošanu. Pieteikums iesniedzams 1. augustā, reģistrējot savu komandu Minhauzena norises viet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2:00Z</dcterms:created>
  <dc:creator>Andis Petruss</dc:creator>
  <dc:description/>
  <cp:keywords/>
  <dc:language>en-US</dc:language>
  <cp:lastModifiedBy>Oskars Treilihs</cp:lastModifiedBy>
  <cp:lastPrinted>2005-07-27T11:36:00Z</cp:lastPrinted>
  <dcterms:modified xsi:type="dcterms:W3CDTF">2025-06-26T18:43:00Z</dcterms:modified>
  <cp:revision>4</cp:revision>
  <dc:subject/>
  <dc:title>………………………………………</dc:title>
</cp:coreProperties>
</file>